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ebsite as Storefronts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ustomer walks into the store, browses through products and shelves, picks up items, inspects, considers the prices, chooses a product and takes it to the cash register to pay. Now if you want to sell your products online, then your site must be enabled for e-commerce, where you must have the following features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You need to provide plenty of content and product description like sizes, dimensions, colors and comparisons with other similar products. It must allow the customer to choose a product, get a clear pricing and shipping costs on the product, complete the transaction and get an order number, and/or invoice confirmation via email. Allow your customer to choose a shipping metho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You must tell the customer if the item is in stock or delivered against order. Ideally, you should have an email contact or live help if the customer has a question. Most importantly you must respond immediately! If you want to provide your own live chat and help desk services on your website, specialized softwares are available for purchas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 sure your customer service links are large and clearly marked, so your client does not have to dig around to find informatio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de an ‘about us’ section or a section about your policies. If you have privacy statements and customer satisfaction policies, your customer will feel better about shopping in your stor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u probably want to have customer quotes and references on the storefront page, as well, to let your prospective client know that others are happy with your servi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vide an FAQ with information about your return-back policies, guarantees, shipping prices and insurance charges if a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f you are so inclined, you can offer a print catalogue if the customer prefers to order one from your storefront and shop in the privacy of their hom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not annoy your customers by presenting products that are marked ‘sold’ or pages that say ‘under construction’ or ‘coming soon’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 add new content frequently, so your returning customers will not be bored by seeing the same products they saw four months a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f your site has got a date tag or has current references, be careful to change these references frequently so you don’t give the perception that nobody is attending or reading your site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44:00Z</dcterms:created>
  <dc:creator>mr</dc:creator>
  <dc:description/>
  <cp:keywords/>
  <dc:language>en-US</dc:language>
  <cp:lastModifiedBy>DDA</cp:lastModifiedBy>
  <dcterms:modified xsi:type="dcterms:W3CDTF">2009-01-29T02:35:00Z</dcterms:modified>
  <cp:revision>3</cp:revision>
  <dc:subject/>
  <dc:title>                                                 Website Storefronts Sites</dc:title>
</cp:coreProperties>
</file>